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пресс-конференция по теме «Антарктид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Обобщение знаний по теме. Проверить степень усвоености матери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к/ф, карта, дополнитель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рганизационный момен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украшен рисунками,выставка книг об Антаркт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президиуме  визитные карточки учёных:геолог,климатолог,б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</w:t>
      </w:r>
    </w:p>
    <w:p>
      <w:pPr>
        <w:pStyle w:val="Normal"/>
        <w:rPr/>
      </w:pPr>
      <w:r>
        <w:rPr>
          <w:sz w:val="32"/>
          <w:szCs w:val="32"/>
        </w:rPr>
        <w:t xml:space="preserve">В классе,это конференц-зал, журналисты разных газет и ТВ (ученики)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Ведущий </w:t>
      </w:r>
      <w:r>
        <w:rPr>
          <w:sz w:val="32"/>
          <w:szCs w:val="32"/>
        </w:rPr>
        <w:t>-Уважаемые друзья ,сегодня мы собрались на встречу с  известными путешественниками, исследователями, которые побывали недавно в длительной экспедиции. Они целый год провели в  Антарктиде и сегодня расскажут о своих впечатлениях и открытиях,  сделанных ими во время этого интересного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Историко-географ об открытии матер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век-Д. Кук  «Если я не нашёл ,то и никто не найдёт», сказал он. Но в 1819 г. «Восток» и «Мирный»- Беллинсгаузен и Лазарев отправились в Антаркт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20- год открытия материка.(Газета»География»№15 1995г. Об открытии Южного полю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о первых станциях по газете «География»№17 1996г. (Дополнительный материал стр.158-159 «Я иду на урок географ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0г. Москва . «История географических открыти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Геолог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ет о рельефе , полезных ископаемых(«Ге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я»№16 1996г.)</w:t>
      </w:r>
    </w:p>
    <w:p>
      <w:pPr>
        <w:pStyle w:val="Normal"/>
        <w:rPr/>
      </w:pPr>
      <w:r>
        <w:rPr>
          <w:sz w:val="32"/>
          <w:szCs w:val="32"/>
        </w:rPr>
        <w:t xml:space="preserve">В 1966г.вышел Атлас Антарктиды . Лёд появился от 30 тыс. до 1млн. лет назад.Советские учёные ,используя рельеф , пришли к выводу , что он сложен. Здесь есть горы , впадины, действующий вулкан  Эребус. Они прошли 50 тыс.км. Они открыли хребты Гамбурцева,  Вернадского, Голицына. Объём льда 25 млн. км3, если растопить ,то уровень Мирового океана повысится на 60 см, а если лёд равномерно разместить по всем материкам ,то он их покроет слоем в 170м. Здесь 150 видов полезных ископаемых(Дополнительный материал стр. 160 «Я иду на урок географии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Климатоло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азета «География» №10, 18 1996г.) 90% солнечного света отражается. Стоковые ветры 90м/сек. Был случай, ветер унёс полярника. Эти ветры  дуют 340 дней в году. С океана приходят циклоны, моросящие дожди, снег, туман. Вокруг Антарктиды течение Западных Ветров-30тыс км. Оно движется со скоростью 3,5км/час, образуя морские вихри. Льды, течения, не дают тёплым водам подойти к Антарктиде, защищают лёд от та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Биол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хи, лишайники, на островах цветковые, папоротниковые -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ые-Пингвины 17 видов, буревестники, поморники, тюлени, морской лев, котик, морской слон, киты: синий, финвал, горбач, каша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идов растений. В прибрежных водах до 50 метров водятся губки, кораллы, актинии, морские звёзды, ежи, лилии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рреспонденты задают вопросы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А как приспособились люди к такому холодному климату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У полярников специальные дома, одежда. При таком холоде лопается эмаль на зубах, керосин режется как  холодец. Чтобы разжечь спички, нужно их оттаять. Одежда имеет электрические обогреватели. Сапоги с шипами на подошвах, очки от солнца (снег слепит, можно потерять зрение). Малицы-это рубахи до пят из оленьего меха- в них не страшны никакие мороз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Вам, наверное , приходилось наблюдать за охотой на китов, может даже участвоват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Рассказ о китобойном промысле (стр.598 «Хрестоматия» Учпедгиз 1959 г.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Расскажите о наших полярных станция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(Чертится план-схема наших станций и показ их на карте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сказ о первых станциях, оборудов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Правда ли, что этот материк-материк науки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Да, ни одно государство мира не имеет права использовать его в военнных целях. Согласно международной договорённости Антарктида никому не принадлежит. Сейчас волнует проблема, что вокруг станций много мусора, материк загрязняется. Богатства недр привлекают внимание горнодобывающие страны и компании. В1991 году подготовлен проект международного соглашения о строительстве шахт по добыче полезных ископаемых. Но научная общественность возражает против хозяйственного освоения Антарктиды т.к. отсутствуют  биологический круговорот и другие из-за низких температур, особое  загрязнение непоправимо. Появится угроза запасам пресной воды, животный мир погибнет. Новая Зеландия внесла предложение о создании «Антарктического парка нетронутой природы»-площадью 12 млн.  км2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Учитель предлагает выполнить работу на контурной  карте (Отметить  российские станции и разгадать кроссворд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ведение итогов урока, выставление оцено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9991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decimal"/>
      <w:lvlText w:val="%1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9:00Z</dcterms:created>
  <dc:creator>Bolt</dc:creator>
  <dc:description/>
  <cp:keywords/>
  <dc:language>en-US</dc:language>
  <cp:lastModifiedBy>Bolt</cp:lastModifiedBy>
  <dcterms:modified xsi:type="dcterms:W3CDTF">2008-05-05T10:19:00Z</dcterms:modified>
  <cp:revision>2</cp:revision>
  <dc:subject/>
  <dc:title>Урок  пресс-конференция по теме «Антарктида»</dc:title>
</cp:coreProperties>
</file>