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spacing w:val="-1"/>
          <w:sz w:val="30"/>
          <w:szCs w:val="30"/>
        </w:rPr>
      </w:pPr>
      <w:r>
        <w:rPr>
          <w:color w:val="222222"/>
          <w:spacing w:val="-1"/>
          <w:sz w:val="30"/>
          <w:szCs w:val="30"/>
        </w:rPr>
        <w:t>МУНИЦИПАЛЬНОЕ ОБЩЕОБРАЗОВАТЕЛЬНОЕ УЧРЕЖДЕНИЕ</w:t>
      </w:r>
    </w:p>
    <w:p>
      <w:pPr>
        <w:pStyle w:val="Normal"/>
        <w:shd w:fill="FFFFFF" w:val="clear"/>
        <w:ind w:left="5" w:hanging="0"/>
        <w:jc w:val="center"/>
        <w:rPr>
          <w:color w:val="222222"/>
          <w:spacing w:val="-1"/>
          <w:sz w:val="30"/>
          <w:szCs w:val="30"/>
        </w:rPr>
      </w:pPr>
      <w:r>
        <w:rPr>
          <w:color w:val="222222"/>
          <w:spacing w:val="-1"/>
          <w:sz w:val="30"/>
          <w:szCs w:val="30"/>
        </w:rPr>
        <w:t>СРЕДНЯЯ ОБЩЕОБРАЗОВАТЕЛЬНАЯ ШКОЛА № 3</w:t>
      </w:r>
    </w:p>
    <w:p>
      <w:pPr>
        <w:pStyle w:val="Normal"/>
        <w:shd w:fill="FFFFFF" w:val="clear"/>
        <w:ind w:left="14" w:hanging="0"/>
        <w:jc w:val="center"/>
        <w:rPr>
          <w:color w:val="222222"/>
          <w:sz w:val="30"/>
          <w:szCs w:val="30"/>
        </w:rPr>
      </w:pPr>
      <w:r>
        <w:rPr>
          <w:color w:val="222222"/>
          <w:sz w:val="30"/>
          <w:szCs w:val="30"/>
        </w:rPr>
        <w:t>СТАНИЦЫ ДИН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Православие и его место в российской культуре»</w:t>
      </w:r>
    </w:p>
    <w:p>
      <w:pPr>
        <w:pStyle w:val="Normal"/>
        <w:jc w:val="center"/>
        <w:rPr>
          <w:b/>
          <w:b/>
          <w:i/>
          <w:i/>
          <w:sz w:val="36"/>
          <w:szCs w:val="36"/>
        </w:rPr>
      </w:pPr>
      <w:r>
        <w:rPr>
          <w:b/>
          <w:i/>
          <w:sz w:val="36"/>
          <w:szCs w:val="36"/>
        </w:rPr>
      </w:r>
    </w:p>
    <w:p>
      <w:pPr>
        <w:pStyle w:val="Normal"/>
        <w:jc w:val="center"/>
        <w:rPr/>
      </w:pPr>
      <w:r>
        <w:rPr>
          <w:b/>
          <w:i/>
        </w:rPr>
        <w:t>(Реферат по основам православной культуры</w:t>
      </w:r>
      <w:r>
        <w:rPr>
          <w:b/>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Подготовила: учитель 1 категории:</w:t>
      </w:r>
    </w:p>
    <w:p>
      <w:pPr>
        <w:pStyle w:val="Normal"/>
        <w:rPr>
          <w:b/>
          <w:b/>
          <w:sz w:val="28"/>
          <w:szCs w:val="28"/>
        </w:rPr>
      </w:pPr>
      <w:r>
        <w:rPr>
          <w:b/>
          <w:sz w:val="28"/>
          <w:szCs w:val="28"/>
        </w:rPr>
        <w:t>Кузнецова Светлана Викто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таница Динская, 2008.</w:t>
      </w:r>
    </w:p>
    <w:p>
      <w:pPr>
        <w:pStyle w:val="Normal"/>
        <w:rPr>
          <w:b/>
          <w:b/>
          <w:sz w:val="28"/>
          <w:szCs w:val="28"/>
        </w:rPr>
      </w:pPr>
      <w:r>
        <w:rPr>
          <w:b/>
          <w:sz w:val="28"/>
          <w:szCs w:val="28"/>
        </w:rPr>
        <w:t xml:space="preserve">                                                       </w:t>
      </w:r>
      <w:r>
        <w:br w:type="page"/>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Одной из древнейших форм культуры является религия.</w:t>
      </w:r>
    </w:p>
    <w:p>
      <w:pPr>
        <w:pStyle w:val="Normal"/>
        <w:spacing w:lineRule="auto" w:line="360"/>
        <w:ind w:firstLine="709"/>
        <w:jc w:val="both"/>
        <w:rPr>
          <w:sz w:val="28"/>
          <w:szCs w:val="28"/>
        </w:rPr>
      </w:pPr>
      <w:r>
        <w:rPr>
          <w:sz w:val="28"/>
          <w:szCs w:val="28"/>
        </w:rPr>
        <w:t>В мире существует многообразие верований, сект, церковных организаций. В нашей стране большинство верующих являются приверженцами православия - самостоятельного (восточного) направления христианства - второй по времени возникновения и самой распространенной в мире религии.</w:t>
      </w:r>
    </w:p>
    <w:p>
      <w:pPr>
        <w:pStyle w:val="Normal"/>
        <w:spacing w:lineRule="auto" w:line="360"/>
        <w:ind w:firstLine="709"/>
        <w:jc w:val="both"/>
        <w:rPr>
          <w:sz w:val="28"/>
          <w:szCs w:val="28"/>
        </w:rPr>
      </w:pPr>
      <w:r>
        <w:rPr>
          <w:sz w:val="28"/>
          <w:szCs w:val="28"/>
        </w:rPr>
        <w:t>Приобщение к христианству - событие огромного значения, определившее пути развития русской культуры. Когда более чем тысячу лет назад, в 988 г. Киевская Русь приняла христианскую веру, она стала органической частью огромного христианского мира, и не только восточного, но и западного, ибо крещение произошло почти за 70 лет до формального разделения церквей (1054). Древняя Русь приобщилась к богатейшей сокровищнице культуры Византии, а через нее - к культуре Древнего Рима и Древней Греции, а также к культурам народов Вавилона, Ассирии, Ирана, Иудеи, Сирии и Египта.</w:t>
      </w:r>
    </w:p>
    <w:p>
      <w:pPr>
        <w:pStyle w:val="Normal"/>
        <w:spacing w:lineRule="auto" w:line="360"/>
        <w:ind w:firstLine="709"/>
        <w:jc w:val="both"/>
        <w:rPr/>
      </w:pPr>
      <w:r>
        <w:rPr>
          <w:sz w:val="28"/>
          <w:szCs w:val="28"/>
        </w:rPr>
        <w:t xml:space="preserve">        </w:t>
      </w:r>
      <w:r>
        <w:rPr>
          <w:sz w:val="28"/>
          <w:szCs w:val="28"/>
        </w:rPr>
        <w:t xml:space="preserve">Трудно сказать, сколь долговечной была бы наша российская цивилизация, если бы в конце X века князь Владимир не начал христианизацию Руси. В этой связи тема моего реферата представляет сейчас большой интерес ввиду того, что сейчас, на мой взгляд, проходит эпоха "Второго Крещения Руси". </w:t>
      </w:r>
    </w:p>
    <w:p>
      <w:pPr>
        <w:pStyle w:val="Normal"/>
        <w:spacing w:lineRule="auto" w:line="360"/>
        <w:ind w:firstLine="709"/>
        <w:jc w:val="both"/>
        <w:rPr>
          <w:sz w:val="28"/>
          <w:szCs w:val="28"/>
        </w:rPr>
      </w:pPr>
      <w:r>
        <w:rPr>
          <w:sz w:val="28"/>
          <w:szCs w:val="28"/>
        </w:rPr>
        <w:t>В данной работе мной поставлена главная задача - рассмотрев исторические аспекты введения христианства на Руси, проблемы эволюционного развития православия и его ценностей, доказать влияние религии на нашу культу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br w:type="page"/>
      </w:r>
    </w:p>
    <w:p>
      <w:pPr>
        <w:pStyle w:val="Normal"/>
        <w:spacing w:lineRule="auto" w:line="360"/>
        <w:ind w:firstLine="709"/>
        <w:jc w:val="center"/>
        <w:rPr>
          <w:b/>
          <w:b/>
          <w:sz w:val="28"/>
          <w:szCs w:val="28"/>
        </w:rPr>
      </w:pPr>
      <w:r>
        <w:rPr>
          <w:b/>
          <w:sz w:val="28"/>
          <w:szCs w:val="28"/>
        </w:rPr>
        <w:t>Принятие христианства на Руси</w:t>
      </w:r>
    </w:p>
    <w:p>
      <w:pPr>
        <w:pStyle w:val="Normal"/>
        <w:spacing w:lineRule="auto" w:line="360"/>
        <w:ind w:firstLine="709"/>
        <w:jc w:val="both"/>
        <w:rPr>
          <w:sz w:val="28"/>
          <w:szCs w:val="28"/>
        </w:rPr>
      </w:pPr>
      <w:r>
        <w:rPr>
          <w:sz w:val="28"/>
          <w:szCs w:val="28"/>
        </w:rPr>
        <w:t>История Русской православной церкви не была однозначной: она была противоречивой, изобиловала внутренними конфликтами, отражая общественные противоречия на всем протяжении своего пути.</w:t>
      </w:r>
    </w:p>
    <w:p>
      <w:pPr>
        <w:pStyle w:val="Normal"/>
        <w:spacing w:lineRule="auto" w:line="360"/>
        <w:ind w:firstLine="709"/>
        <w:jc w:val="both"/>
        <w:rPr>
          <w:sz w:val="28"/>
          <w:szCs w:val="28"/>
        </w:rPr>
      </w:pPr>
      <w:r>
        <w:rPr>
          <w:sz w:val="28"/>
          <w:szCs w:val="28"/>
        </w:rPr>
        <w:t xml:space="preserve">В свое время великий русский ученый Николай Михайлович Карамзин говорил: "История, в некотором смысле есть священная книга народов: главная, необходимая; зерцало их бытия и деятельности: скрижаль откровений и правил; завет предков к потомству; дополнение, изъяснение настоящего и пример будущего". </w:t>
      </w:r>
    </w:p>
    <w:p>
      <w:pPr>
        <w:pStyle w:val="Normal"/>
        <w:spacing w:lineRule="auto" w:line="360"/>
        <w:ind w:firstLine="709"/>
        <w:jc w:val="both"/>
        <w:rPr>
          <w:sz w:val="28"/>
          <w:szCs w:val="28"/>
        </w:rPr>
      </w:pPr>
      <w:r>
        <w:rPr>
          <w:sz w:val="28"/>
          <w:szCs w:val="28"/>
        </w:rPr>
        <w:t>По моему мнению, введение христианства на Руси было закономерным явлением по той причине, что в VIII - IX вв. начинает возникать классовый раннефеодальный строй. Формирование местных княжений и создание на их основе в IX в. древнерусского государства с центром в Киеве, основанного на раннефеодальной эксплуатации в форме централизованной ренты - даней, полюдья, требовало изменений в идеологической области, т.е. в религии.</w:t>
      </w:r>
    </w:p>
    <w:p>
      <w:pPr>
        <w:pStyle w:val="Normal"/>
        <w:spacing w:lineRule="auto" w:line="360"/>
        <w:ind w:firstLine="709"/>
        <w:jc w:val="both"/>
        <w:rPr>
          <w:sz w:val="28"/>
          <w:szCs w:val="28"/>
        </w:rPr>
      </w:pPr>
      <w:r>
        <w:rPr>
          <w:sz w:val="28"/>
          <w:szCs w:val="28"/>
        </w:rPr>
        <w:t xml:space="preserve">Как бы то ни было, всякое явление является результатом предшествовавшего развития народной жизни. Итак, перейдем непосредственно к принятию Русью христианства. </w:t>
      </w:r>
    </w:p>
    <w:p>
      <w:pPr>
        <w:pStyle w:val="Normal"/>
        <w:spacing w:lineRule="auto" w:line="360"/>
        <w:ind w:firstLine="709"/>
        <w:jc w:val="both"/>
        <w:rPr>
          <w:sz w:val="28"/>
          <w:szCs w:val="28"/>
        </w:rPr>
      </w:pPr>
      <w:r>
        <w:rPr>
          <w:sz w:val="28"/>
          <w:szCs w:val="28"/>
        </w:rPr>
        <w:t>Став великим киевским князем, Владимир произвел своего рода языческую реформу, стремясь, очевидно, поднять древние народные верования до уровня государственной религии. Но попытка превращения язычества в государственную религию с культом Перуна во главе, судя по всему, не удовлетворила Владимира, хотя киевляне охотно поддерживали самые крайние проявления кровавого культа воинственного бога.</w:t>
      </w:r>
    </w:p>
    <w:p>
      <w:pPr>
        <w:pStyle w:val="Normal"/>
        <w:spacing w:lineRule="auto" w:line="360"/>
        <w:ind w:firstLine="709"/>
        <w:jc w:val="both"/>
        <w:rPr>
          <w:sz w:val="28"/>
          <w:szCs w:val="28"/>
        </w:rPr>
      </w:pPr>
      <w:r>
        <w:rPr>
          <w:sz w:val="28"/>
          <w:szCs w:val="28"/>
        </w:rPr>
        <w:t>По преданию, первым проповедником христианства в наших краях был Андрей Первозванный - один из двенадцати апостолов, брат апостола Петра, первым призванный Иисусом Христом. Он проповедовал христианство балканским и причерноморским народам и был распят по распоряжению римского магистрата на кресте, имевшем форму буквы "Х" (Андреевский крест). Уже в "Повести временных лет" рассказано, что Андрей Первозванный из Корсуни дошел в своей миссионерской деятельности до мест, где в будущем предстояло возникнуть Киеву и Новгороду и благословил эти места. В последствии Киевская Русь (и Россия в дальнейшем) превратила Андрея Первозванного в покровителя русской государственности. (Флаг военно-морского флота так и называется - Андреевским).</w:t>
      </w:r>
    </w:p>
    <w:p>
      <w:pPr>
        <w:pStyle w:val="Normal"/>
        <w:spacing w:lineRule="auto" w:line="360"/>
        <w:ind w:firstLine="709"/>
        <w:jc w:val="both"/>
        <w:rPr/>
      </w:pPr>
      <w:r>
        <w:rPr>
          <w:sz w:val="28"/>
          <w:szCs w:val="28"/>
        </w:rPr>
        <w:t xml:space="preserve">В Киеве христианство известно было уже давно также как и его основные догмы очень хорошо приспособленные к нуждам феодального государства. Принадлежность к христианской религии облегчала торговые связи с Византией, приобщала к письменности и обширной литературе. Для Руси наибольшее значение имела христианизация Болгарии (864 г.) и изобретение славянской письменности Кириллом и Мефодием (середина IX в.). К середине Х в. в Болгарии создалась уже значительная религиозная литература, что облегчало проникновение христианства на Русь. В 988 г. князь Владимир крестился сам, крестил своих детей, бояр и под страхом наказания заставил креститься киевлян и всех русских вообще.  </w:t>
      </w:r>
    </w:p>
    <w:p>
      <w:pPr>
        <w:pStyle w:val="Normal"/>
        <w:spacing w:lineRule="auto" w:line="360"/>
        <w:ind w:firstLine="709"/>
        <w:jc w:val="both"/>
        <w:rPr>
          <w:sz w:val="28"/>
          <w:szCs w:val="28"/>
        </w:rPr>
      </w:pPr>
      <w:r>
        <w:rPr>
          <w:sz w:val="28"/>
          <w:szCs w:val="28"/>
        </w:rPr>
        <w:t xml:space="preserve">Христианство, если можно так выразиться, было следующим после язычества этапом развития религии. Оно отличалось от язычества не столько своей религиозной сущностью, сколько той классовой идеологией, которая наслоилась за тысячу лет на примитивные верования, уходящие корнями в такую же первобытность, как и верования древних славян. </w:t>
      </w:r>
    </w:p>
    <w:p>
      <w:pPr>
        <w:pStyle w:val="Normal"/>
        <w:spacing w:lineRule="auto" w:line="360"/>
        <w:ind w:firstLine="709"/>
        <w:jc w:val="both"/>
        <w:rPr>
          <w:sz w:val="28"/>
          <w:szCs w:val="28"/>
        </w:rPr>
      </w:pPr>
      <w:r>
        <w:rPr>
          <w:sz w:val="28"/>
          <w:szCs w:val="28"/>
        </w:rPr>
        <w:t>Выбор веры - один из постоянных сюжетов мировой культуры. Интересен не только сам факт обращения Киевской Руси к византийскому варианту христианства, но и то, как он мотивировался. Немаловажным фактором в выборе веры для древнерусских людей стал эстетический критерий: их поразила красота византийского церковного обряда красота службы, храма, пения. И эта связь христианской религии и красоты, прочувствованная и воспринятая русским человеком, долго и тщательно сохранялась в отечественной культуре и послужила источником создания многих художественных шедевров.</w:t>
      </w:r>
    </w:p>
    <w:p>
      <w:pPr>
        <w:pStyle w:val="Normal"/>
        <w:spacing w:lineRule="auto" w:line="360"/>
        <w:ind w:firstLine="709"/>
        <w:jc w:val="both"/>
        <w:rPr>
          <w:sz w:val="28"/>
          <w:szCs w:val="28"/>
        </w:rPr>
      </w:pPr>
      <w:r>
        <w:rPr>
          <w:sz w:val="28"/>
          <w:szCs w:val="28"/>
        </w:rPr>
        <w:t>Во главе Русской церкви стоял митрополит, назначаемый Константинополем. В крупных городах находились епископы, ведавшие всеми церковными делами большой округи - епархии. С обособлением отдельных княжеств каждый князь стремился к тому, чтобы его столица имела своего епископа. Одной из важнейших церковных организаций стали монастыри, строй жизни которых и идеология были целиком перенесены из Византии.</w:t>
      </w:r>
    </w:p>
    <w:p>
      <w:pPr>
        <w:pStyle w:val="Normal"/>
        <w:spacing w:lineRule="auto" w:line="360"/>
        <w:ind w:firstLine="709"/>
        <w:jc w:val="both"/>
        <w:rPr>
          <w:sz w:val="28"/>
          <w:szCs w:val="28"/>
        </w:rPr>
      </w:pPr>
      <w:r>
        <w:rPr>
          <w:sz w:val="28"/>
          <w:szCs w:val="28"/>
        </w:rPr>
        <w:t>Для русского народа принятие христианства означало приобщение к многовековой и высокой культуре Византии, но мы должны четко отделять культуру (сложившуюся еще в языческий период) от религиозной идеологии. Византия не тем превосходила древних славян, что была христианской страной, а тем, что являлась наследницей античной Греции, сохраняя значительную часть ее культурного богатства. В этом смысле христианство нельзя противопоставлять язычеству, так как это только две формы, два различных по внешности проявления одной и той же идеологии. Формально Русь стала христианской. Погасли погребальные костры, угасли огни Перуна, требовавшего себе жертв, но долго еще насыпали языческие курганы, тайно молились Перуну и огню - Сварожичу, справляли буйные праздники родной старины. Автор начальной летописи вынужден сознаться, что люди только "словом нарицающиеся христиане", а на деле - "поганьске живуще", на игрищах людей "многое множество", а в церкви во время службы их обретается мало. В конце XI в. киевский митрополит Иоанн жаловался, что церковный обряд венчания соблюдается только боярами и князьями, а простые люди заключают браки по прежнему обычаю - "поимают жены своя с плясанием и гудением и плесканием" и некоторые "без срама" имеют две жены. Не будучи в силах достичь действительного и быстрого превращения новообращенных в христиан, греческие священники пошли на уступки прежней вере: они признали реальность существования всех славянских богов, приравняв их к бесам, признали святость традиционных мест и сроков старого культа, выстраивая храмы на местах прежних кумиров и капищ и назначая христианские праздники приблизительно на те же дни, к которым приурочивались ранее языческие. Язычество сливалось с христианством.</w:t>
      </w:r>
    </w:p>
    <w:p>
      <w:pPr>
        <w:pStyle w:val="Normal"/>
        <w:spacing w:lineRule="auto" w:line="360"/>
        <w:ind w:firstLine="709"/>
        <w:jc w:val="both"/>
        <w:rPr>
          <w:b/>
          <w:b/>
          <w:sz w:val="28"/>
          <w:szCs w:val="28"/>
        </w:rPr>
      </w:pPr>
      <w:r>
        <w:rPr>
          <w:b/>
          <w:sz w:val="28"/>
          <w:szCs w:val="28"/>
        </w:rPr>
        <w:t xml:space="preserve">     </w:t>
      </w:r>
      <w:r>
        <w:br w:type="page"/>
      </w:r>
    </w:p>
    <w:p>
      <w:pPr>
        <w:pStyle w:val="Normal"/>
        <w:spacing w:lineRule="auto" w:line="360"/>
        <w:ind w:firstLine="709"/>
        <w:jc w:val="both"/>
        <w:rPr/>
      </w:pPr>
      <w:r>
        <w:rPr>
          <w:b/>
          <w:sz w:val="28"/>
          <w:szCs w:val="28"/>
        </w:rPr>
        <w:t xml:space="preserve">                           </w:t>
      </w:r>
      <w:r>
        <w:rPr>
          <w:b/>
          <w:sz w:val="28"/>
          <w:szCs w:val="28"/>
        </w:rPr>
        <w:t>Православные праздники</w:t>
      </w:r>
      <w:r>
        <w:rPr>
          <w:sz w:val="28"/>
          <w:szCs w:val="28"/>
        </w:rPr>
        <w:t>.</w:t>
      </w:r>
    </w:p>
    <w:p>
      <w:pPr>
        <w:pStyle w:val="Normal"/>
        <w:spacing w:lineRule="auto" w:line="360"/>
        <w:ind w:firstLine="709"/>
        <w:jc w:val="both"/>
        <w:rPr>
          <w:sz w:val="28"/>
          <w:szCs w:val="28"/>
        </w:rPr>
      </w:pPr>
      <w:r>
        <w:rPr>
          <w:sz w:val="28"/>
          <w:szCs w:val="28"/>
        </w:rPr>
        <w:t>Народные и языческие праздники впитывали в себя праздники христианские и наоборот, христианские праздники втекали в народную жизнь и непросто входили в сознание людей. Сливаясь в одно целое на протяжении длительного времени, они оказывали друг на друга влияние, что в последствии после сложного их соединения сформировалась определенная система верований.</w:t>
      </w:r>
    </w:p>
    <w:p>
      <w:pPr>
        <w:pStyle w:val="Normal"/>
        <w:spacing w:lineRule="auto" w:line="360"/>
        <w:ind w:firstLine="709"/>
        <w:jc w:val="both"/>
        <w:rPr>
          <w:sz w:val="28"/>
          <w:szCs w:val="28"/>
        </w:rPr>
      </w:pPr>
      <w:r>
        <w:rPr>
          <w:sz w:val="28"/>
          <w:szCs w:val="28"/>
        </w:rPr>
        <w:t>Существует двенадцать особых праздников, они называются двунадесятыми. Они делятся по литургическому принципу на две категории, первая категория – это неподвижные (непереходящие) праздники. Неподвижные праздники всегда отмечаются в строго определенное число месяца, независящие от дня недели, каждый год меняющегося. К этой категории относятся девять двунадесятых праздников, такие как: Рождество Христово – 25 декабря (7 января), Крещение Господне – 6 (19) января, Сретение Господне – 2 (15) февраля, Рождество Пресвятой Богородицы – 8 (21) сентября, Введение во храм Пресвятой Богородицы – 21 ноября (4 декабря), Благовещение Пресвятой Богородицы – 25 марта (7 апреля), Воздвижение Креста Господня – 14 (27) сентября, Преображение Господне – 6 (19) августа, Успение Пресвятой Богородицы – 15 (28) августа. По традиционной датировке праздников сначала указывается число по старому стилю, а потом в скобках – по новому стилю.</w:t>
      </w:r>
    </w:p>
    <w:p>
      <w:pPr>
        <w:pStyle w:val="Normal"/>
        <w:spacing w:lineRule="auto" w:line="360"/>
        <w:ind w:firstLine="709"/>
        <w:jc w:val="both"/>
        <w:rPr>
          <w:sz w:val="28"/>
          <w:szCs w:val="28"/>
        </w:rPr>
      </w:pPr>
      <w:r>
        <w:rPr>
          <w:sz w:val="28"/>
          <w:szCs w:val="28"/>
        </w:rPr>
        <w:t>Вторая категория двунадесятых праздников называется переходящие (подвижные), которые принадлежат пасхальному циклу. Эти праздники всегда отстают от Пасхи на известное число дней и переходят в разные годы на другие числа. Ко второй категории двунадесятых праздников относятся три праздника: Вход Господень в Иерусалим (Вербное воскресенье) – он празднуется за неделю до Пасхи; Вознесение Господне – празднуется через сорок дней после Пасхи, всегда в четверг шестой недели по Пасхе; День Святой Троицы, Пятидесятница – отмечается через семь недель, на восьмую неделю по Пасхе и всегда в воскресенье. А сам праздник Пасхи, – Светлое Христово Воскресение ни в какую категорию не входит, так как, это Праздник праздников и Торжество из торжеств и не может сравниваться с другими праздниками. Праздник Пасхи празднуется в пределах 35 дней, от 22 марта (4 апреля) до 25 апреля (8 мая) и попадает на любой из воскресных дней в этот период, все зависит от весеннего равноденствия.</w:t>
      </w:r>
    </w:p>
    <w:p>
      <w:pPr>
        <w:pStyle w:val="Normal"/>
        <w:spacing w:lineRule="auto" w:line="360"/>
        <w:ind w:firstLine="709"/>
        <w:jc w:val="both"/>
        <w:rPr>
          <w:sz w:val="28"/>
          <w:szCs w:val="28"/>
        </w:rPr>
      </w:pPr>
      <w:r>
        <w:rPr>
          <w:sz w:val="28"/>
          <w:szCs w:val="28"/>
        </w:rPr>
        <w:t>Также, по значимости к двунадесятым праздникам, празднуются великие праздники: например, праздник в честь святых первоверховных апостолов Петра и Павла – 29 июня (12 июля), Покров Пресвятой Богородицы – 1 (14) октября, день памяти в честь святого Иоанна Предтечи (день Рождества Иоанна Предтечи – 24 июня (7 июля) и Усекновения главы – 29 августа (11 сентября)). Еще в церковном календаре большое значение занимают особо чтимые праздники: например, день памяти пророка Илии, святого великомученика Георгия Победоносца и других.</w:t>
      </w:r>
    </w:p>
    <w:p>
      <w:pPr>
        <w:pStyle w:val="Normal"/>
        <w:spacing w:lineRule="auto" w:line="360"/>
        <w:ind w:firstLine="709"/>
        <w:jc w:val="both"/>
        <w:rPr>
          <w:sz w:val="28"/>
          <w:szCs w:val="28"/>
        </w:rPr>
      </w:pPr>
      <w:r>
        <w:rPr>
          <w:sz w:val="28"/>
          <w:szCs w:val="28"/>
        </w:rPr>
        <w:t>В праздничные дни христиане освобождали себя от бытовых работ и занятий, давали раскрепоститься, освободиться от суеты и почувствовать себя причастным к высшему миру. Хорошей традицией стали</w:t>
      </w:r>
      <w:r>
        <w:rPr>
          <w:i/>
          <w:sz w:val="28"/>
          <w:szCs w:val="28"/>
        </w:rPr>
        <w:t xml:space="preserve"> </w:t>
      </w:r>
      <w:hyperlink r:id="rId2">
        <w:r>
          <w:rPr>
            <w:rStyle w:val="InternetLink"/>
            <w:b/>
            <w:i/>
            <w:color w:val="000000"/>
            <w:sz w:val="28"/>
            <w:szCs w:val="28"/>
          </w:rPr>
          <w:t>поздравления на праздники</w:t>
        </w:r>
      </w:hyperlink>
      <w:r>
        <w:rPr>
          <w:sz w:val="28"/>
          <w:szCs w:val="28"/>
        </w:rPr>
        <w:t>. Это создает гармонию в жизни.</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TextBody"/>
    <w:qFormat/>
    <w:pPr>
      <w:numPr>
        <w:ilvl w:val="1"/>
        <w:numId w:val="1"/>
      </w:numPr>
      <w:outlineLvl w:val="1"/>
    </w:pPr>
    <w:rPr>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tter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6:00Z</dcterms:created>
  <dc:creator>МОУ СОШ №3</dc:creator>
  <dc:description/>
  <cp:keywords/>
  <dc:language>en-US</dc:language>
  <cp:lastModifiedBy>Bolt</cp:lastModifiedBy>
  <dcterms:modified xsi:type="dcterms:W3CDTF">2008-04-22T17:46:00Z</dcterms:modified>
  <cp:revision>2</cp:revision>
  <dc:subject/>
  <dc:title>Тема: «Православие и его место в российской культуре»</dc:title>
</cp:coreProperties>
</file>