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лективного курса «Экономика и пра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ля предпрофильной подготовки учащихся 9 классов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Составила учитель истор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МОУСОШ№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Акопова Э.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2"/>
          <w:szCs w:val="32"/>
        </w:rPr>
        <w:t>ст. Динская 2008г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Программа составлена на основе учебника для 9-10 кл. В. С.Автономова «Введение в экономику» и учебника «Право» Е. А. Певц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элективного курса - сообщить старшеклассникам  систему знаний о роли права в условиях рыночной эконом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позволит решить ряд проблем воспитательского характера, ориентируя на формирование правовой и экономической культуры подростков, а также позволяющей осознано самоопределяться в дальнейшем профиле обучения в школе, а затем в ВУЗ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содержит минимум знаний, позволяющих сформировать представление о юриспруденции и экономике.</w:t>
      </w:r>
    </w:p>
    <w:p>
      <w:pPr>
        <w:pStyle w:val="Normal"/>
        <w:tabs>
          <w:tab w:val="clear" w:pos="708"/>
          <w:tab w:val="left" w:pos="15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 xml:space="preserve">Минимум знаний учащихся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по изучаемому курсу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Структура и содержание курса направлена на овладение учащимися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ниями существенных признаков понятия «Экономическая  наука»,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ями описывать: экономическую сферу жизни общества, экономическое и правовое содержание собственности, действие рыночного механизма, рациональное поведение покупателя и потребителя, и их права, виды гражданско-правовых сделок, договоров, правоотношений, правовое регулирование трудовых отношени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числять налоги, доходы и расходы семьи; доходы от банковских услуг, акций, ваучеров.</w:t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9-й КЛАСС</w:t>
      </w:r>
    </w:p>
    <w:p>
      <w:pPr>
        <w:pStyle w:val="Normal"/>
        <w:shd w:fill="FFFFFF" w:val="clear"/>
        <w:spacing w:lineRule="exact" w:line="292"/>
        <w:ind w:right="-1" w:hanging="0"/>
        <w:jc w:val="center"/>
        <w:rPr/>
      </w:pPr>
      <w:r>
        <w:rPr>
          <w:b/>
          <w:sz w:val="28"/>
          <w:szCs w:val="28"/>
        </w:rPr>
        <w:t xml:space="preserve">Экономика и право (34 ч) </w:t>
      </w:r>
    </w:p>
    <w:p>
      <w:pPr>
        <w:pStyle w:val="Normal"/>
        <w:shd w:fill="FFFFFF" w:val="clear"/>
        <w:spacing w:lineRule="exact" w:line="29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82"/>
        <w:gridCol w:w="930"/>
        <w:gridCol w:w="955"/>
        <w:gridCol w:w="12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2"/>
              <w:ind w:right="34" w:hanging="0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Тема 1. Общая характеристика гражданских </w:t>
            </w:r>
            <w:r>
              <w:rPr>
                <w:b/>
                <w:sz w:val="28"/>
                <w:szCs w:val="28"/>
              </w:rPr>
              <w:t>правоотношений (6 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кие правоотношения называются граждански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гражданского пра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уществление и защита гражданских пра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b/>
                <w:bCs/>
                <w:sz w:val="28"/>
                <w:szCs w:val="28"/>
              </w:rPr>
              <w:t>Право собственности (4 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быть собственник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а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b/>
                <w:bCs/>
                <w:sz w:val="28"/>
                <w:szCs w:val="28"/>
              </w:rPr>
              <w:t>Сделки, договоры (6 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де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ы гражданско-правовых догово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людение договоров. Ответственность</w:t>
            </w:r>
            <w:r>
              <w:rPr>
                <w:spacing w:val="-2"/>
                <w:sz w:val="28"/>
                <w:szCs w:val="28"/>
              </w:rPr>
              <w:t xml:space="preserve"> за неисполнение обязательств по договор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Тема 4. Отдельные виды гражданских правоотношений (8 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правоотнош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бан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акционе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Налоговые правоотношения (3 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ло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а и обязанности налогоплательщ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Тема 6. Правовое регулирование трудовых отношений (5 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удовой договор (контрак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есовершеннолетних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удовому законодательст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2"/>
        <w:ind w:right="1123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8:00Z</dcterms:created>
  <dc:creator>user07</dc:creator>
  <dc:description/>
  <cp:keywords/>
  <dc:language>en-US</dc:language>
  <cp:lastModifiedBy>Customer</cp:lastModifiedBy>
  <dcterms:modified xsi:type="dcterms:W3CDTF">2008-09-22T05:48:00Z</dcterms:modified>
  <cp:revision>2</cp:revision>
  <dc:subject/>
  <dc:title>Программа</dc:title>
</cp:coreProperties>
</file>