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стижения учащихся  и учителей МОУСОШ №3 станицы Динской за 200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4910"/>
        <w:gridCol w:w="2369"/>
        <w:gridCol w:w="2016"/>
        <w:gridCol w:w="2030"/>
        <w:gridCol w:w="3017"/>
      </w:tblGrid>
      <w:tr>
        <w:trPr>
          <w:trHeight w:val="803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астнико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3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йон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край и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8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сероссийск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бедителя</w:t>
            </w:r>
          </w:p>
        </w:tc>
      </w:tr>
      <w:tr>
        <w:trPr>
          <w:trHeight w:val="2073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еркало природы»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сая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Петряки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Пименов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Цыгано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Румянце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Румянцева</w:t>
              <w:br/>
              <w:t>Н.В.Румянце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исенк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Чернядьева</w:t>
            </w:r>
          </w:p>
        </w:tc>
      </w:tr>
      <w:tr>
        <w:trPr>
          <w:trHeight w:val="86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Лучший урок письма»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 Солдатенков Евгений -4А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 Волшебно перо»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ой Карина 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Д.Хисамова</w:t>
            </w:r>
          </w:p>
        </w:tc>
      </w:tr>
      <w:tr>
        <w:trPr>
          <w:trHeight w:val="979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« Природа Кубани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кроссворд)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Степаненко</w:t>
            </w:r>
          </w:p>
        </w:tc>
      </w:tr>
      <w:tr>
        <w:trPr>
          <w:trHeight w:val="852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йонный конкурс декоративной открытки ко Дню учителя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Фисен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Петрякина</w:t>
            </w:r>
          </w:p>
        </w:tc>
      </w:tr>
      <w:tr>
        <w:trPr>
          <w:trHeight w:val="1416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конкурс рисунка « Дети Кубани берегут энергию»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Мамонт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Башкатова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Фисен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Петрякина</w:t>
            </w:r>
          </w:p>
        </w:tc>
      </w:tr>
      <w:tr>
        <w:trPr>
          <w:trHeight w:val="1263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Дети против наркотиков»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Алдонина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Петрякина</w:t>
            </w:r>
          </w:p>
        </w:tc>
      </w:tr>
      <w:tr>
        <w:trPr>
          <w:trHeight w:val="1263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курс рисунков « За здоровый образ жизни»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Петрякина</w:t>
            </w:r>
          </w:p>
        </w:tc>
      </w:tr>
      <w:tr>
        <w:trPr>
          <w:trHeight w:val="1263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Пусть всегда будет мама»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Петряк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ережная</w:t>
            </w:r>
          </w:p>
        </w:tc>
      </w:tr>
      <w:tr>
        <w:trPr>
          <w:trHeight w:val="1263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опекаемых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.Каравае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Корсакова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Петрякина</w:t>
            </w:r>
          </w:p>
        </w:tc>
      </w:tr>
      <w:tr>
        <w:trPr>
          <w:trHeight w:val="1263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МЧС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тру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Комков</w:t>
            </w:r>
          </w:p>
        </w:tc>
      </w:tr>
      <w:tr>
        <w:trPr>
          <w:trHeight w:val="1263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 Солдат всегда солдат»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Шкут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лименко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Петрякина</w:t>
            </w:r>
          </w:p>
        </w:tc>
      </w:tr>
      <w:tr>
        <w:trPr>
          <w:trHeight w:val="2355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ефератов по выборам Президента РФ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опруженко</w:t>
              <w:br/>
              <w:t>В.Удал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вгуст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Рыжик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альков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Акоп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Ерем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ухомор</w:t>
            </w:r>
          </w:p>
        </w:tc>
      </w:tr>
      <w:tr>
        <w:trPr>
          <w:trHeight w:val="1263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Лучший урок письма-2008»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оманов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оман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Елаг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Степанькова</w:t>
            </w:r>
          </w:p>
        </w:tc>
      </w:tr>
      <w:tr>
        <w:trPr>
          <w:trHeight w:val="3269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!5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Урок письма»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Мельникова И.В.Чернядье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Павл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ереж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Л.Гер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Пакке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Галки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узнец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Тюменцева</w:t>
            </w:r>
          </w:p>
        </w:tc>
      </w:tr>
      <w:tr>
        <w:trPr>
          <w:trHeight w:val="173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 Моя семья»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Пакке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Н.Мельников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Галки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ереж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узнец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Россия православная»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Шкутов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Ереми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Пав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конкурс « Россия православная»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ондаренко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Павлова</w:t>
            </w:r>
          </w:p>
        </w:tc>
      </w:tr>
      <w:tr>
        <w:trPr>
          <w:trHeight w:val="847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конкурс рисунков по православию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рчило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Галкина</w:t>
            </w:r>
          </w:p>
        </w:tc>
      </w:tr>
      <w:tr>
        <w:trPr>
          <w:trHeight w:val="847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конкурс « Природа родного края»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ережная</w:t>
            </w:r>
          </w:p>
        </w:tc>
      </w:tr>
      <w:tr>
        <w:trPr>
          <w:trHeight w:val="1437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стихотворных и прозаических произведений. Посвященных 63- годовщине Победы и 65- летию освобождении Краснодарского края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Степанькова</w:t>
            </w:r>
          </w:p>
        </w:tc>
      </w:tr>
      <w:tr>
        <w:trPr>
          <w:trHeight w:val="1437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Разговор о правильном питании»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узнецова</w:t>
            </w:r>
          </w:p>
        </w:tc>
      </w:tr>
      <w:tr>
        <w:trPr>
          <w:trHeight w:val="826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конкурс ОПК « Мир глазами детей»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асилецка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Судоргина</w:t>
            </w:r>
          </w:p>
        </w:tc>
      </w:tr>
      <w:tr>
        <w:trPr>
          <w:trHeight w:val="140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конкурс « Красота Божьего мира»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дони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Шевц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Чега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рохоров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Фисен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Петрякина</w:t>
            </w:r>
          </w:p>
        </w:tc>
      </w:tr>
      <w:tr>
        <w:trPr>
          <w:trHeight w:val="1415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. 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фестиваль творчества детей-сирот « Пусть будет солнце»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Хамдам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аранник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ром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Хомяков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Фисенко</w:t>
            </w:r>
          </w:p>
        </w:tc>
      </w:tr>
      <w:tr>
        <w:trPr>
          <w:trHeight w:val="839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конкурс детского рисунка « Вираж»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узукашвил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Фисенко</w:t>
            </w:r>
          </w:p>
        </w:tc>
      </w:tr>
      <w:tr>
        <w:trPr>
          <w:trHeight w:val="99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фестиваль-конкурс народного творчества « Во славу Кубани, на благо России»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дон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Эйрих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Фисенко</w:t>
            </w:r>
          </w:p>
        </w:tc>
      </w:tr>
      <w:tr>
        <w:trPr>
          <w:trHeight w:val="99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е « Пасха в кубанской семье»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Фисенко</w:t>
            </w:r>
          </w:p>
        </w:tc>
      </w:tr>
      <w:tr>
        <w:trPr>
          <w:trHeight w:val="99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конкурс « Пою тебя, м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ечество»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асаткина</w:t>
            </w:r>
          </w:p>
        </w:tc>
      </w:tr>
      <w:tr>
        <w:trPr>
          <w:trHeight w:val="99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плакатов « За здоровый образ жизни»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рнаут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Харченко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Петрякина</w:t>
            </w:r>
          </w:p>
        </w:tc>
      </w:tr>
      <w:tr>
        <w:trPr>
          <w:trHeight w:val="99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конкурс « Сердце матери»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ули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Корнеева</w:t>
            </w:r>
          </w:p>
        </w:tc>
      </w:tr>
    </w:tbl>
    <w:p>
      <w:pPr>
        <w:pStyle w:val="Normal"/>
        <w:shd w:fill="FFFFFF" w:val="clear"/>
        <w:spacing w:before="1080" w:after="0"/>
        <w:ind w:left="13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Победители и призёры интеллектуальных игр-конкурсов</w:t>
      </w:r>
    </w:p>
    <w:p>
      <w:pPr>
        <w:pStyle w:val="Normal"/>
        <w:spacing w:lineRule="exact" w:line="1" w:before="0" w:after="2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7"/>
        <w:gridCol w:w="3733"/>
        <w:gridCol w:w="40"/>
        <w:gridCol w:w="2189"/>
        <w:gridCol w:w="50"/>
        <w:gridCol w:w="2146"/>
        <w:gridCol w:w="43"/>
        <w:gridCol w:w="1419"/>
        <w:gridCol w:w="35"/>
        <w:gridCol w:w="2341"/>
        <w:gridCol w:w="28"/>
        <w:gridCol w:w="2283"/>
        <w:gridCol w:w="21"/>
      </w:tblGrid>
      <w:tr>
        <w:trPr>
          <w:trHeight w:val="59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108" w:hanging="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7"/>
                <w:sz w:val="28"/>
                <w:szCs w:val="28"/>
              </w:rPr>
              <w:t>п/п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звание игр-конкурсов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Статус </w:t>
            </w:r>
            <w:r>
              <w:rPr>
                <w:color w:val="000000"/>
                <w:spacing w:val="-4"/>
                <w:sz w:val="28"/>
                <w:szCs w:val="28"/>
              </w:rPr>
              <w:t>/район/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л-во участников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лассы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.И.О. учителя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.И. победителя</w:t>
            </w:r>
          </w:p>
        </w:tc>
      </w:tr>
      <w:tr>
        <w:trPr>
          <w:trHeight w:val="4479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усский медвежоно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конкурс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Судорги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Рублев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Коваленк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Елаги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ТарапатаВ.И.Галки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Зюри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Гер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Ттюменце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узнец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ережнаяИ.В.Чернядье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Пав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роя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урье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рублев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чащиеся нач. кл.)</w:t>
            </w:r>
          </w:p>
        </w:tc>
      </w:tr>
      <w:tr>
        <w:trPr>
          <w:trHeight w:val="1171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99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ониторинг математической подготовк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выпускников начальной школы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4" w:firstLine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олотое РУНО (история мировой </w:t>
            </w:r>
            <w:r>
              <w:rPr>
                <w:color w:val="000000"/>
                <w:spacing w:val="-2"/>
                <w:sz w:val="28"/>
                <w:szCs w:val="28"/>
              </w:rPr>
              <w:t>культуры)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61" w:hRule="exac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енгуру – математика для всех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конкур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Тюменце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узнец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ереж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Чернядье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Павл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Медведю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Полит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Капусти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Полит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Пафнучева В.П.Пафнуч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Капустин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ойченк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рнаут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лех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Тепляк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алагур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Осип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альк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9" w:hRule="exac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756" w:firstLine="7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Британский </w:t>
            </w:r>
            <w:r>
              <w:rPr>
                <w:color w:val="000000"/>
                <w:spacing w:val="-1"/>
                <w:sz w:val="28"/>
                <w:szCs w:val="28"/>
              </w:rPr>
              <w:t>бульдог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конкур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Прон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Д.Хисамов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ойченк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ежн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уликова</w:t>
            </w:r>
          </w:p>
        </w:tc>
      </w:tr>
      <w:tr>
        <w:trPr>
          <w:trHeight w:val="1149" w:hRule="exac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9" w:firstLine="7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енгуру – выпускникам – 2008 </w:t>
            </w:r>
            <w:r>
              <w:rPr>
                <w:color w:val="000000"/>
                <w:sz w:val="28"/>
                <w:szCs w:val="28"/>
              </w:rPr>
              <w:t>(тестирование выпускников)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/конкурс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В.Чернядье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Пав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94" w:after="0"/>
        <w:ind w:right="2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Участие педагогов или ОУ в профессиональных конкурсах</w:t>
      </w:r>
    </w:p>
    <w:p>
      <w:pPr>
        <w:pStyle w:val="Normal"/>
        <w:spacing w:lineRule="exact" w:line="1" w:before="0" w:after="5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5098"/>
        <w:gridCol w:w="3226"/>
        <w:gridCol w:w="2988"/>
        <w:gridCol w:w="3010"/>
      </w:tblGrid>
      <w:tr>
        <w:trPr>
          <w:trHeight w:val="56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65" w:right="58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7"/>
              </w:rPr>
              <w:t>п\п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5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звание конкурс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6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исло участников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.И.О. победи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/район/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9" w:right="86" w:hanging="0"/>
              <w:rPr/>
            </w:pPr>
            <w:r>
              <w:rPr>
                <w:color w:val="000000"/>
                <w:spacing w:val="-2"/>
              </w:rPr>
              <w:t xml:space="preserve">Ф.И.О. победителя /край, </w:t>
            </w:r>
            <w:r>
              <w:rPr>
                <w:color w:val="000000"/>
                <w:spacing w:val="9"/>
              </w:rPr>
              <w:t>всеросс/</w:t>
            </w:r>
          </w:p>
        </w:tc>
      </w:tr>
      <w:tr>
        <w:trPr>
          <w:trHeight w:val="116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для Президента Ро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Современный урок современного учителя для современных детей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 Судоргина Н.Н.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овременный урок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Т.Крау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Павлова</w:t>
            </w:r>
          </w:p>
        </w:tc>
      </w:tr>
      <w:tr>
        <w:trPr>
          <w:trHeight w:val="170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выставке педагогического творчества учителей в рамках педфестиваля « Передовой педагогический опыт»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Корнее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Мухомо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Игнат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истюр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ультимедийных уроков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Акоп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Судорги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Петряк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Павлов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чтения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( все кл.  рук.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вторских программ « Радуга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Петрякин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семинар учителей по ОПК «О чем поют колокола?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Чернядьев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муниципального конкурса по ПНП « Образование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Еремин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ая НПК « Актуализация детского чтения в рамках  национального проекта « Продвижение чтения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Степанькова  (сертификат)</w:t>
            </w:r>
          </w:p>
        </w:tc>
      </w:tr>
      <w:tr>
        <w:trPr>
          <w:trHeight w:val="100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 Разговор о здоровом питании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узнецова</w:t>
            </w:r>
          </w:p>
        </w:tc>
      </w:tr>
      <w:tr>
        <w:trPr>
          <w:trHeight w:val="100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семинар учителей по ОП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асха- праздник праздников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удоргина</w:t>
            </w:r>
          </w:p>
        </w:tc>
      </w:tr>
      <w:tr>
        <w:trPr>
          <w:trHeight w:val="100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конкурс школьного библиотекаря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,Степанькова</w:t>
            </w:r>
          </w:p>
        </w:tc>
      </w:tr>
      <w:tr>
        <w:trPr>
          <w:trHeight w:val="100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конкурс по ОП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 Открывая книгу, мы открываем мир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Степанько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10:00Z</dcterms:created>
  <dc:creator> </dc:creator>
  <dc:description/>
  <cp:keywords/>
  <dc:language>en-US</dc:language>
  <cp:lastModifiedBy>SamLab.ws</cp:lastModifiedBy>
  <dcterms:modified xsi:type="dcterms:W3CDTF">2009-01-28T17:10:00Z</dcterms:modified>
  <cp:revision>2</cp:revision>
  <dc:subject/>
  <dc:title>Достижения учащихся МОУСОШ №3 станицы Динской за 2008 год</dc:title>
</cp:coreProperties>
</file>