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>Приложение к положению № 1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ap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раевом Губернаторском бале выпускников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_______________________________________________________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828"/>
        <w:gridCol w:w="990"/>
        <w:gridCol w:w="1530"/>
        <w:gridCol w:w="1620"/>
        <w:gridCol w:w="2880"/>
      </w:tblGrid>
      <w:tr>
        <w:trPr>
          <w:trHeight w:val="23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выпуск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разовательного учреждения (поселение, муниципальное образ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указать, по каким критериям набраны баллы)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образовательного учреждения   _________________________  _____________________________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6840" w:hanging="0"/>
        <w:jc w:val="both"/>
        <w:rPr/>
      </w:pPr>
      <w:r>
        <w:rPr>
          <w:sz w:val="28"/>
          <w:szCs w:val="28"/>
        </w:rPr>
        <w:t>подпись                                                      Ф.И.О.</w:t>
      </w:r>
    </w:p>
    <w:p>
      <w:pPr>
        <w:pStyle w:val="Normal"/>
        <w:ind w:left="2880" w:hanging="0"/>
        <w:jc w:val="both"/>
        <w:rPr>
          <w:sz w:val="28"/>
          <w:szCs w:val="32"/>
        </w:rPr>
      </w:pPr>
      <w:r>
        <w:rPr>
          <w:sz w:val="28"/>
          <w:szCs w:val="32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№ 3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легации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ap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раевом Губернаторском бале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_______________________________________________________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828"/>
        <w:gridCol w:w="990"/>
        <w:gridCol w:w="1530"/>
        <w:gridCol w:w="1620"/>
        <w:gridCol w:w="2880"/>
      </w:tblGrid>
      <w:tr>
        <w:trPr>
          <w:trHeight w:val="23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выпуск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разовательного учреждения (поселение, муниципальное образ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указать, по каким критериям набраны баллы)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ргана управления образованием  ___________________                            _____________________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6840" w:hanging="0"/>
        <w:jc w:val="both"/>
        <w:rPr/>
      </w:pPr>
      <w:r>
        <w:rPr>
          <w:sz w:val="28"/>
          <w:szCs w:val="28"/>
        </w:rPr>
        <w:t>подпись                                                      Ф.И.О.</w:t>
      </w:r>
    </w:p>
    <w:p>
      <w:pPr>
        <w:pStyle w:val="Normal"/>
        <w:ind w:left="2880" w:hanging="0"/>
        <w:jc w:val="both"/>
        <w:rPr>
          <w:sz w:val="28"/>
          <w:szCs w:val="32"/>
        </w:rPr>
      </w:pPr>
      <w:r>
        <w:rPr>
          <w:sz w:val="28"/>
          <w:szCs w:val="32"/>
        </w:rPr>
        <w:t>М.П.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39" w:right="45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0" w:leader="none"/>
          <w:tab w:val="center" w:pos="467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№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0"/>
        <w:gridCol w:w="2226"/>
        <w:gridCol w:w="1410"/>
        <w:gridCol w:w="1077"/>
        <w:gridCol w:w="172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Cs w:val="28"/>
              </w:rPr>
              <w:t>Данные претенд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разовательного учреждения (поселение, муниципальное образование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с индексом почтового отделения (фактический и по прописке, если не совпадают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домашний, мобильный)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: серия, номер, кем и когда выдан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на муниципальном этапе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0" w:hanging="7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, набранные претендентом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даль «За успехи в учеб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лот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ебря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бедители и призеры олимпиад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ждунар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бедители и призеры спортивных соревнован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ждунар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Ф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Победители и призеры творческих конкурсов и фестивале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ждунар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ан-п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ан-п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ан-п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Лидеры и активные члены детских общественных организаций, ученического самоуправления, волонтерских отрядов и д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д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тивные чле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У            _______________       ____________________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дпись</w:t>
        <w:tab/>
        <w:tab/>
        <w:t xml:space="preserve">                   Ф.И.О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9:00Z</dcterms:created>
  <dc:creator>методист 1</dc:creator>
  <dc:description/>
  <cp:keywords/>
  <dc:language>en-US</dc:language>
  <cp:lastModifiedBy>Худых</cp:lastModifiedBy>
  <cp:lastPrinted>2011-01-28T15:21:00Z</cp:lastPrinted>
  <dcterms:modified xsi:type="dcterms:W3CDTF">2011-01-28T12:21:00Z</dcterms:modified>
  <cp:revision>9</cp:revision>
  <dc:subject/>
  <dc:title>Сведения</dc:title>
</cp:coreProperties>
</file>