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епартамента образования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у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____________ Т.П.Хлоп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31 января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е участников </w:t>
      </w:r>
      <w:r>
        <w:rPr>
          <w:b/>
          <w:cap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раевого Губернаторского бала выпускников образовательных учреждений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участников </w:t>
      </w:r>
      <w:r>
        <w:rPr>
          <w:cap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го Губернаторского бала выпускников образовательных учреждений Краснодарского края (далее конкурс) организуется и проводится департаментом образования и науки Краснодарского кра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900"/>
        <w:rPr>
          <w:szCs w:val="28"/>
        </w:rPr>
      </w:pPr>
      <w:r>
        <w:rPr>
          <w:szCs w:val="28"/>
        </w:rPr>
        <w:t>Цели</w:t>
      </w:r>
    </w:p>
    <w:p>
      <w:pPr>
        <w:pStyle w:val="Heading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проводится в целях выявления претендентов на участие в </w:t>
      </w:r>
      <w:r>
        <w:rPr>
          <w:cap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м Губернаторском бале выпускников образовательных учреждений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поддержка и поощрение талантливых выпускников образовательных учреждений Куб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и сохранение традиций российской и кубанской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стремления к получению высоких результатов в учебе, спорте, твор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росту духовно-нравственной культуры подрастающего поколения, повышению роста общей культуры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нкурс проводится в два этапа:</w:t>
      </w:r>
    </w:p>
    <w:p>
      <w:pPr>
        <w:pStyle w:val="Heading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- </w:t>
      </w:r>
      <w:r>
        <w:rPr>
          <w:b w:val="false"/>
          <w:szCs w:val="28"/>
        </w:rPr>
        <w:t>проводится в образовательных учреждениях</w:t>
      </w:r>
      <w:r>
        <w:rPr>
          <w:b w:val="false"/>
        </w:rPr>
        <w:t xml:space="preserve"> с 14 февраля  по 23 мая 2011 года. </w:t>
      </w:r>
    </w:p>
    <w:p>
      <w:pPr>
        <w:pStyle w:val="Heading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- </w:t>
      </w:r>
      <w:r>
        <w:rPr>
          <w:b w:val="false"/>
          <w:szCs w:val="28"/>
        </w:rPr>
        <w:t xml:space="preserve">проводится в </w:t>
      </w:r>
      <w:r>
        <w:rPr>
          <w:b w:val="false"/>
        </w:rPr>
        <w:t>муниципальных образованиях с 25 мая  по 1 июня 2011 года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ами конкурса являются выпускники 2011 года общеобразовательных учре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в конкурсную комиссию образовательного учрежд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явку</w:t>
      </w:r>
      <w:r>
        <w:rPr>
          <w:sz w:val="28"/>
          <w:szCs w:val="28"/>
        </w:rPr>
        <w:t xml:space="preserve">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серокопии документов</w:t>
      </w:r>
      <w:r>
        <w:rPr>
          <w:sz w:val="28"/>
          <w:szCs w:val="28"/>
        </w:rPr>
        <w:t>, подтверждающих соответствие претендента конкурсным критериям (ксерокопии дипломов, грамот).</w:t>
      </w:r>
    </w:p>
    <w:p>
      <w:pPr>
        <w:pStyle w:val="Heading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  <w:t>Порядок проведения</w:t>
      </w:r>
    </w:p>
    <w:p>
      <w:pPr>
        <w:pStyle w:val="Heading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Для проведения конкурса создается краевой </w:t>
      </w:r>
      <w:r>
        <w:rPr>
          <w:b/>
          <w:szCs w:val="28"/>
        </w:rPr>
        <w:t>оргкомитет</w:t>
      </w:r>
      <w:r>
        <w:rPr>
          <w:szCs w:val="28"/>
        </w:rPr>
        <w:t xml:space="preserve">, который определяет муниципальным образованиям квоту участия выпускников образовательных учреждений на </w:t>
      </w:r>
      <w:r>
        <w:rPr>
          <w:caps/>
          <w:szCs w:val="28"/>
          <w:lang w:val="en-US"/>
        </w:rPr>
        <w:t>vi</w:t>
      </w:r>
      <w:r>
        <w:rPr>
          <w:szCs w:val="28"/>
        </w:rPr>
        <w:t xml:space="preserve"> краевом Губернаторском бале.  </w:t>
      </w:r>
    </w:p>
    <w:p>
      <w:pPr>
        <w:pStyle w:val="TextBodyIndent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</w:rPr>
        <w:t>В образовательных учреждениях для проведения конкурса создаются</w:t>
      </w:r>
      <w:r>
        <w:rPr>
          <w:b/>
          <w:szCs w:val="28"/>
        </w:rPr>
        <w:t xml:space="preserve"> конкурсные комиссии, </w:t>
      </w:r>
      <w:r>
        <w:rPr>
          <w:szCs w:val="28"/>
        </w:rPr>
        <w:t xml:space="preserve">осуществляющие руководство конкурсом в образовательном учреждении, регистрирующие участников и выявляющие победителей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По итогам работы конкурсной комиссии администрация образовательного учреждения направляет заявки, протоколы, сопроводительные документы, подтверждающие соответствие претендентов конкурсным критериям (ксерокопии дипломов, грамот, приказов и др.) в муниципальный орган управления образованием </w:t>
      </w:r>
      <w:r>
        <w:rPr>
          <w:b/>
          <w:szCs w:val="28"/>
        </w:rPr>
        <w:t>до 25 мая 2011 года</w:t>
      </w:r>
      <w:r>
        <w:rPr>
          <w:szCs w:val="28"/>
        </w:rPr>
        <w:t>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муниципальных образованиях для проведения конкурса создаются</w:t>
      </w:r>
      <w:r>
        <w:rPr>
          <w:b/>
          <w:szCs w:val="28"/>
        </w:rPr>
        <w:t xml:space="preserve"> муниципальные конкурсные комиссии, </w:t>
      </w:r>
      <w:r>
        <w:rPr>
          <w:szCs w:val="28"/>
        </w:rPr>
        <w:t xml:space="preserve">осуществляющие общее руководство конкурсом на местах </w:t>
      </w:r>
      <w:r>
        <w:rPr>
          <w:b/>
          <w:szCs w:val="28"/>
        </w:rPr>
        <w:t>и выявляющие победителей муниципального этапа конкурса по максимальному количеству набранных баллов в рамках установленной квоты</w:t>
      </w:r>
      <w:r>
        <w:rPr>
          <w:szCs w:val="28"/>
        </w:rPr>
        <w:t xml:space="preserve"> краевого оргкомитет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о итогам работы муниципальной конкурсной комиссии  органы управления образованием формируют состав участников делегации выпускников муниципального образования для участия в Губернаторском бале согласно выделенной квот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Условия конкурс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ые комиссии образовательных учреждений </w:t>
      </w:r>
      <w:r>
        <w:rPr>
          <w:b/>
          <w:sz w:val="28"/>
          <w:szCs w:val="28"/>
        </w:rPr>
        <w:t>до 23 мая  2011 года</w:t>
      </w:r>
      <w:r>
        <w:rPr>
          <w:sz w:val="28"/>
          <w:szCs w:val="28"/>
        </w:rPr>
        <w:t xml:space="preserve"> направляют в муниципальные органы управления образова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явку</w:t>
      </w:r>
      <w:r>
        <w:rPr>
          <w:sz w:val="28"/>
          <w:szCs w:val="28"/>
        </w:rPr>
        <w:t xml:space="preserve"> на участие претендентов общеобразовательного учреждения в </w:t>
      </w:r>
      <w:r>
        <w:rPr>
          <w:cap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м Губернаторском бале (Приложение № 1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кету</w:t>
      </w:r>
      <w:r>
        <w:rPr>
          <w:sz w:val="28"/>
          <w:szCs w:val="28"/>
        </w:rPr>
        <w:t xml:space="preserve"> на каждого участника конкурса с полными данными о претендентах (Приложение № 2 к полож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серокопии документов</w:t>
      </w:r>
      <w:r>
        <w:rPr>
          <w:sz w:val="28"/>
          <w:szCs w:val="28"/>
        </w:rPr>
        <w:t>, подтверждающих соответствие претендентов конкурсным критериям (ксерокопии дипломов, грамот, приказов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рганы управления образованием </w:t>
      </w:r>
      <w:r>
        <w:rPr>
          <w:b/>
          <w:sz w:val="28"/>
          <w:szCs w:val="28"/>
        </w:rPr>
        <w:t>до 20 июня 2011 года</w:t>
      </w:r>
      <w:r>
        <w:rPr>
          <w:sz w:val="28"/>
          <w:szCs w:val="28"/>
        </w:rPr>
        <w:t xml:space="preserve"> направляют в департамент образования и науки Краснодарского края                                 (г. Краснодар, ул. Стасова, 180, каб. 314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нформацию</w:t>
      </w:r>
      <w:r>
        <w:rPr>
          <w:sz w:val="28"/>
          <w:szCs w:val="28"/>
        </w:rPr>
        <w:t xml:space="preserve"> о проведении муниципального этапа конкурса  с указанием количества выпускников, принявших участие в конкур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писок выпускников</w:t>
      </w:r>
      <w:r>
        <w:rPr>
          <w:sz w:val="28"/>
          <w:szCs w:val="28"/>
        </w:rPr>
        <w:t xml:space="preserve"> муниципального образования – участников Губернаторского бала (Приложение № 3 к положе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конкурса складывается из общего количества баллов, набранных претендентом в соответствии с критериями конкурса и документально подтвержденны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ых баллов на каждом этапе конкурса формируется рейтинг участников каждого из этап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на каждом этапе признаются участники, набравшие в соответствии с рейтингом максимальное количество балов. В случае, если одинаковое количество баллов набрали несколько конкурсантов, звание победителя может быть присуждено каждому из них по итогам открытого поименного голосования членов муниципальной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szCs w:val="28"/>
        </w:rPr>
        <w:t xml:space="preserve">Критерии отбора участников Губернаторского бала 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Претенденты на участие в </w:t>
      </w:r>
      <w:r>
        <w:rPr>
          <w:b w:val="false"/>
          <w:caps/>
          <w:szCs w:val="28"/>
          <w:lang w:val="en-US"/>
        </w:rPr>
        <w:t>vi</w:t>
      </w:r>
      <w:r>
        <w:rPr>
          <w:b w:val="false"/>
          <w:szCs w:val="28"/>
        </w:rPr>
        <w:t xml:space="preserve"> краевом Губернаторском бале выпускников образовательных учреждений Краснодарского края должны набрать максимальное количество баллов на основе следующих критериев: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98"/>
        <w:gridCol w:w="2291"/>
        <w:gridCol w:w="1505"/>
        <w:gridCol w:w="1080"/>
        <w:gridCol w:w="168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даль «За успехи в учеб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лот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ебря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бедители и призеры олимпиад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дународ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оследние 2 года (10 – 11 классы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бедители и призеры спортивных соревновани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дународ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оследние 2 года (10 – 11 классы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Ф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обедители и призеры творческих конкурсов и фестивале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ждународ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ан-п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оследние 2 года (10 – 11 классы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российск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ан-п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ан-п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Лидеры и активные члены детских общественных организаций, ученического самоуправления, волонтерских отрядов и д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де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последние 2 года (10 – 11 классы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каждое направление общественной деятель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ктивные чле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На Губернаторский бал вне конкурса приглашаются выпускники – обладатели наивысшего балла, полученного на едином государственном экзамене в 2011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Худых Татьяна Николаевна, ведущий консультант отдела организации воспитательной работы департамента образования и науки Краснодарского края. Тел. (8861)2-31-06-7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fiesta</w:t>
        </w:r>
        <w:r>
          <w:rPr>
            <w:rStyle w:val="InternetLink"/>
            <w:sz w:val="28"/>
            <w:szCs w:val="28"/>
          </w:rPr>
          <w:t>-5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рганизации воспитательной работы                                        А.С. Тарасенко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720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b/>
      <w:bCs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sta-5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9:00Z</dcterms:created>
  <dc:creator>Худых</dc:creator>
  <dc:description/>
  <cp:keywords/>
  <dc:language>en-US</dc:language>
  <cp:lastModifiedBy>Худых</cp:lastModifiedBy>
  <cp:lastPrinted>2011-01-28T14:45:00Z</cp:lastPrinted>
  <dcterms:modified xsi:type="dcterms:W3CDTF">2011-01-31T11:06:00Z</dcterms:modified>
  <cp:revision>6</cp:revision>
  <dc:subject/>
  <dc:title/>
</cp:coreProperties>
</file>